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ставщ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заявител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оставщика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: 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: 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ей о назначении Директора с правом подписи на заключение договоро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тел: _______________ факс 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: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НИ: __________________________________,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оставляемых товаров на рынок (предоставляется отдельно в виде Коммерческого предложения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гистрация по НДС, дата регистрации в ГНС «_____» ________ 20____ г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 за снабжение и поставки ________________________________________, __________________________________________, 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_____________________, факс 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.И.О. главного бухгалтера 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_____________________, факс 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® Анкета Поставщика должна быть заверена печатью и подписью Руководителя Поставщика и направлена по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runbaeva.k@asia.kg</w:t>
        </w:r>
      </w:hyperlink>
      <w:r>
        <w:rPr>
          <w:rFonts w:cs="Times New Roman" w:ascii="Times New Roman" w:hAnsi="Times New Roman"/>
          <w:sz w:val="24"/>
          <w:szCs w:val="24"/>
          <w:lang w:val="ky-KG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unbaeva.k@asia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6:00Z</dcterms:created>
  <dc:creator>User</dc:creator>
  <dc:description/>
  <cp:keywords/>
  <dc:language>en-US</dc:language>
  <cp:lastModifiedBy>Нуржигит Эралиев</cp:lastModifiedBy>
  <dcterms:modified xsi:type="dcterms:W3CDTF">2024-04-23T11:15:00Z</dcterms:modified>
  <cp:revision>10</cp:revision>
  <dc:subject/>
  <dc:title/>
</cp:coreProperties>
</file>