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ОГОВОР ПОСТАВ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корпоративным клиентам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"  "____________ 2024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лице _______________________., действующий на основании ______________, именуемое в дальнейшем «Покупатель», с одной стороны, и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ия Ритей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дополнительных продаж Каеля В.В.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доверенности №01/04-16 от 01.04.2024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Поставщик», </w:t>
      </w:r>
      <w:r>
        <w:rPr>
          <w:rFonts w:eastAsia="Arial Unicode MS" w:cs="Times New Roman" w:ascii="Times New Roman" w:hAnsi="Times New Roman"/>
          <w:sz w:val="24"/>
          <w:szCs w:val="24"/>
        </w:rPr>
        <w:t>с другой стороны, совместно именуемые «Стороны» а по отдельности «Сторона» или как указано выше, заключили настоящий Договор поставки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обязуется поставить товар Покупателю в количестве, ассортименте и в сроки, согласованные сторонами и указанными в Зая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обязан одновременно с передачей Покупателю товаров передать относящиеся к ним товарные накладные и счет на оплату, оформленные в соответствии с требованиями законодательства Кыргыз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/>
          <w:sz w:val="24"/>
          <w:szCs w:val="24"/>
        </w:rPr>
        <w:t>Товары, переданные Поставщиком Покупателю, должны соответствовать требованиям, действующего законодательства Кыргызской Республики в области торговли, защиты прав потребителей и иных нормативно-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Покупатель обязуется принять товар в соответствии с условиями указанными в заяв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Поставщик гарантирует, что передает Покупателю товары надлежащего качества и соответствующие документы, с обязательным указанием на маркировке товара даты его изготовления, срока годности, условий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ара и упаковка должны обеспечить сохранность товара и его защиту от атмосферного воздействия, при транспортировке со склада Поставщика, а также индивидуальную упаковку каждого изделия в отдельности наличия маркировки товара в соответствии с нормативно-техническими требованиями законодательства Кыргызской Республики (далее – К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И ПРИЕМКИ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осуществляет поставку товаров строго в соответствии с заявкой Покупателя. Товар подлежит отгрузке Покупателю в течение 3-х календарных дней с момента поступления заявки путем самовывоза транспортом Покупателя либо доставкой транспортом Поставщика, если об этом указано в зая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ка предоставляется Поставщику через представителей и/или по электронной почте,  телефонной связью. Если заявка передается Поставщику посредством электронной почты, Поставщик отправляет Покупателю уведомление о прочт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возможности поставки товаров в объеме и в сроки, предусмотренные п. 3.1, Поставщик обязан не позднее 12:00 дня, следующего за днем получения заявки, уведомить об этом Покупателя по телефону и/или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купатель вывозит товар со склада Поставщика своими силами и за свой счет либо делает заявку Поставщику на доставку товара по указанному в заявке адресу и оплачивает за доставку, согласно действующим тарифам Поставщика на момент осуществления заявки. Доставка товаров осуществляется с соблюдением санитарных норм, температурных режимов и товарного сосе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ставка товаров </w:t>
      </w:r>
      <w:r>
        <w:rPr>
          <w:sz w:val="24"/>
          <w:szCs w:val="24"/>
        </w:rPr>
        <w:t>осуществляется только после поступления денежных средств на р/счет Поставщика или получения платежного поручения об оплате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Разгрузка товаров осуществляется Поставщиком только до дверей складов Покупателя, если в заявке было указано об услуге доставки Поставщ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В момент приемки представители Покупателя и Поставщика производят контроль количества и внешнего вида продукции. Результаты приемки товаров оформляются соответствующими товаросопроводительными документами (ТТН, накладная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товаров считается дата приемки товаров Покупателем в соответствии с товар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, а также риск случайной гибели или повреждение товара переходит к Покупателю с момента передачи товара и подписания соответствующих наклад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, СУММА ДОГОВОРА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плата стоимости товара, производится путем </w:t>
      </w:r>
      <w:r>
        <w:rPr>
          <w:spacing w:val="-1"/>
          <w:sz w:val="24"/>
          <w:szCs w:val="24"/>
        </w:rPr>
        <w:t>100 (сто) % предоплаты</w:t>
      </w:r>
      <w:r>
        <w:rPr>
          <w:rFonts w:eastAsia="Arial Unicode MS"/>
          <w:sz w:val="24"/>
          <w:szCs w:val="24"/>
        </w:rPr>
        <w:t xml:space="preserve"> путем перечисления денежных средств на расчетный счет Поставщика, либо наличным расчетом в кассу Поставщика на основании выставленной счета на опла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услуги доставки транспортом Поставщика производится согласно установленным тарифам и указывается в счете на опл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ставщик гарантирует отгрузку товара по ценам и на условиях, указанным в счете, в случае, если оплата счета была произведена в течение 3-х банковских дней со дня выписки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Датой оплаты считается день зачисления денежных средств на расчетный счет, подтверждением чего служит соответствующая выписка из банка, либо день поступления денежных средств в кассу Поставщика, если дополнительным соглашением Сторон не предусмотрен иной способ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, Покупатель обязуется закупаться только как корпоративный клиент и получать соответствующие документы: накладная и счет на оплату, с указанием реквизитов Покупателя. На основании накладной Продавцом выписываются ЭСФ и ЕТТН Покупателю. В случае, если Покупатель приобрел Товары с ККМ чеком в кассе магазинов, то на данные Товары ЭСФ И ЕТТН не выписыв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ЯЗАТЕЛЬСТВА СТОРОН ДОГОВОР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вщ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ь товар надлежащего качества и в сроки, указанные в п. 3.1.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</w:t>
      </w:r>
      <w:r>
        <w:rPr>
          <w:rFonts w:eastAsia="Arial Unicode MS" w:cs="Times New Roman" w:ascii="Times New Roman" w:hAnsi="Times New Roman"/>
          <w:sz w:val="24"/>
          <w:szCs w:val="24"/>
        </w:rPr>
        <w:t>невозможности 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и уведомления Поставщиком Покупателя согласно п. 3.3., Поставщик обязан возвратить Покупателю стоимость оплаченного товара в течение 10-ти банковских дней со дня уведомления Поставщиком, если Сторонами не были обговорены другие услов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лучае отсутствия товара на складах Поставщика, Поставщик обязан своевременно сообщить о данной проблеме Покупателю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извести обмен или возврат товара ненадлежащего качества, в случае обоснованного возврата приобретенного товара Покупателем, </w:t>
      </w:r>
      <w:r>
        <w:rPr>
          <w:rFonts w:cs="Times New Roman" w:ascii="Times New Roman" w:hAnsi="Times New Roman"/>
          <w:sz w:val="24"/>
          <w:szCs w:val="24"/>
        </w:rPr>
        <w:t>если товар не был в употреблении, сохранены его потребительские свойства и доказательством приобретения товара в соответствии с законодательством Кыргызской Республики, при соблюдении условий хранения и транспортировк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счет-фактуру в течение 7-и календарных дней с момента передачи товара Покупателю и подписанием соответствующих накладных.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уп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Поставщику за товар и услугу доставки транспортом Поставщика по счету на оплату, согласно условиям настоящего Договора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рием товара в порядке и сроки, установленные требованиями о порядке приема продукции производственно – технического назначения и товаров народного потребления по качеству и количеству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емки товара, передать Поставщику один экземпляр накладной, заверенный подписью и печатью Покупателя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До 25-го числа отчетного месяца, предоставить Поставщику Акт сверки взаиморасчетов, отправкой нарочно в офис Поставщика. В случае выявления расхождений в актах сверок, совместно с представителями Поставщика устранить такие расхождения в течение 7-и календарных дней, с момента предоставления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латежа  уплатить Поставщику пеню из расчета 0,1 (ноль целая одна десятая) % от общей суммы накладной, за каждый день просрочки, но не более 5 (пять) % от общей суммы накладной.</w:t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АРАНТИИ ВЫ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ороны несут ответственность, предусмотренную законодательством КР за невыполнение принятых на себя по настоящему Договору обязательств в порядке и размерах, установленных законодательством К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Наряду с предусмотренной законодательством ответственностью Стороны имеют право заявить претензии друг другу за невыполнение предусмотренных настоящим Договором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eastAsia="Arial Unicode MS"/>
          <w:b/>
          <w:sz w:val="24"/>
          <w:szCs w:val="24"/>
        </w:rPr>
        <w:t>РАССМОТРЕНИЕ СПОРОВ. ПОРЯДОК ИЗМЕНЕНИЯ И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В случае возникновения споров при исполнении настоящего Договора, Стороны будут стремиться решать их путем переговоров, а в случае невозможности решения их мирным путем – любые споры, разногласия, касающиеся настоящего Договора, подлежат разрешению в порядке, предусмотренном действующим законодательством Кыргыз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Все изменения и дополнения к настоящему Договору вносятся путём подписания дополнительных Соглашений к настоящему Договору, которые подписываются уполномоченными представителями обеих Сторон, скрепляются печатями и будут являть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Покупатель и Поставщик имеют право расторгнуть настоящий Договор в одностороннем порядке в случаях неоднократного нарушения другой Стороной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В случае досрочного расторжения Договора любой из Сторон, Сторона, расторгающая Договор должна известить об этом другую Сторону за 14 (четырнадцать) календарных дней до даты расторжен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ФОРС-МАЖ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Стороны освобождаются от ответственности за полное или частичное неисполнение своих обязательств по настоящему Договору, если такое неисполнение вызвано форс-мажорными обстоятельствами, возникшими после подписания настоящего Договора. «Форс-мажорные обстоятельства» означают чрезвычайные или непредотвратимые при данных условиях обстоятельства. К этим обстоятельствам относятся, в частности забастовки, наводнения, пожары, землетрясения и иные стихийные бедствия, войны, военные действия, революции, акты государственных органов или другие обстоятельства непреодолимой силы, не зависимые от вол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В случае возникновения форс-мажорных обстоятельств у Стороны, заявляющей о невозможности исполнения своих обязательств по этой причине извещают другую сторону в письменной форме об этих обстоятельствах. Такое 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 Уведомление направляется по почте заказным письмом с уведомлением о получении по адресу, указанному в реквизитах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исполнения обязательств по настоящему договору соответственно отодвигается на срок действия обстоятельств непреодолимой си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sz w:val="24"/>
          <w:szCs w:val="24"/>
        </w:rPr>
        <w:t>Не извещение другой Стороны о форс-мажорных обстоятельствах в течение 30 (тридцати) календарных дней с момента их наступления лишают Сторону, попавшую под действие таких обстоятельств, права ссылаться на них в качестве основания неисполнения этой Стороной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ступления форс-мажорных обстоятельств, Стороны, исходя из взаимных интересов и в целях сохранения сотрудничества, определяют порядок компенсации возникших убытков, который должен учитывать, как интересы Поставщика, так и интересы Покупателя и должен быть подписан уполномоченными представителями обоих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ОЧИЕ УСЛОВИЯ</w:t>
      </w:r>
    </w:p>
    <w:p>
      <w:pPr>
        <w:pStyle w:val="TextBody"/>
        <w:ind w:right="31" w:hanging="0"/>
        <w:jc w:val="both"/>
        <w:rPr/>
      </w:pPr>
      <w:r>
        <w:rPr>
          <w:rFonts w:eastAsia="Arial Unicode MS"/>
          <w:szCs w:val="24"/>
        </w:rPr>
        <w:t xml:space="preserve">9.1. </w:t>
      </w:r>
      <w:r>
        <w:rPr>
          <w:szCs w:val="24"/>
        </w:rPr>
        <w:t>К экземпляру настоящего договора со стороны Покупателя прилагаются следующие документы, являющиеся приложением к договор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</w:rPr>
        <w:t>копия первой и последней страницы Устава/Положения, а также копия раздела устава, содержащего сведения о полномочиях исполнительного орг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/приказа о назначении исполнительного орг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</w:rPr>
        <w:t>копия свидетельства о пере/регистрации юридического лица/филиала/представительства в органах юст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лежаще заверенная копия документа/доверенности, подтверждающего полномочия на заключение договора подписывающего лица.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32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ий Договор вступает в силу с момента его подписания Сторонами и действует до 31.12.2025 года. </w:t>
      </w:r>
      <w:r>
        <w:rPr>
          <w:sz w:val="24"/>
          <w:szCs w:val="24"/>
        </w:rPr>
        <w:t>Если ни одна из Сторон не заявит о своем намерении его расторгнуть за 15 (пятнадцать) календарных дней до истечения срока действия настоящего Договора, Договор считается пролонгированным на тех же условиях на следующий календар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имеют силу только в том случае, если они оформлены письменно и подписаны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и/или досрочном расторжении настоящего Договора Стороны осуществляют надлежащие сверки и взаиморасч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3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ле подписания настоящего Договора любые предшествующие заявления, переписка и иные соглашения по вопросам настоящего Договора становятся не действитель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3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говор составлен на русском языке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</w:rPr>
        <w:t>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tbl>
      <w:tblPr>
        <w:tblW w:w="100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7"/>
      </w:tblGrid>
      <w:tr>
        <w:trPr>
          <w:trHeight w:val="390" w:hRule="atLeast"/>
        </w:trPr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О «Азия Ритейл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82, Кыргызская Республика, г. Бишке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рького, 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№206953-3301-З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015062022104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: 3154256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103012000084696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ГОПУ ОАО «Коммерческий банк КЫРГЫЗСТА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: 10300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НС по Октябрьскому району, код 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.: + 996 312 53 06 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office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gipermarke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ректор дополнительных продаж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 Каель В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 Unicode MS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0:00Z</dcterms:created>
  <dc:creator>Maloi</dc:creator>
  <dc:description/>
  <dc:language>en-US</dc:language>
  <cp:lastModifiedBy>corporate</cp:lastModifiedBy>
  <cp:lastPrinted>2022-01-28T12:19:00Z</cp:lastPrinted>
  <dcterms:modified xsi:type="dcterms:W3CDTF">2024-04-17T03:30:00Z</dcterms:modified>
  <cp:revision>2</cp:revision>
  <dc:subject/>
  <dc:title>ДОГОВОР</dc:title>
</cp:coreProperties>
</file>